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CT: Change in date of dividend paym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Oct 2017, Hai Phong Cement Transport and Trading Joint Stock Company announced the change in date of dividend payment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Date of dividend payment before the change: 26 Oct 2017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Date of dividend payment after the change: 08 Dec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: The Company was focusing on overhaul of Hong Bang 68 ship and receivables from customers did not come to the account in time. As a result, the Company did not arrange capital for dividend payment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0-31T04:37:00Z</dcterms:modified>
  <cp:revision>423</cp:revision>
  <dc:subject/>
  <dc:title>LO5: General Mandate 2016</dc:title>
</cp:coreProperties>
</file>